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sz w:val="28"/>
          <w:szCs w:val="28"/>
        </w:rPr>
        <w:t>ДО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 xml:space="preserve">.2015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Атанас Киров – Кмет на община Стралджа относно актуализация на План-сметката за дейност „Чистота” за 2015 г., промяна размера на ТБО за индивидуален съд и приемане на План-сметка за дейност „Чистота”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Атанас Киров – Кмет на община Стралджа относно актуализация на бюджет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Атанас Киров – Кмет на община Стралджа относно отдаването под наем на язовири – публична общинска собственост находящи се на територия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 Киров – Кмет на община Стралджа относно  отдаване под наем чрез публичен търг на два кабинета с обща площ 90.00 кв. м., находящи се в сградата на СОУ „П. К. Яворов”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заявление Вх. № ТСУЕ -1426/14.09.2015 г. от Радинка Василева Парушева и Становище на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искане с Вх. № ТСУЕ-1978/13.11.2015 г. от „Биогазенерго” ЕООД и Становище от арх. Евгений Чобанов-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 участие на община Стралджа с проект по схема „ Услуги за ранно детско развитие” по Оперативна програма „Развитие на човешките ресурси 2014 – 2020 г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8. Изказвания, становища 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9:00Z</dcterms:created>
  <dc:creator> </dc:creator>
  <dc:description/>
  <cp:keywords/>
  <dc:language>en-US</dc:language>
  <cp:lastModifiedBy> </cp:lastModifiedBy>
  <dcterms:modified xsi:type="dcterms:W3CDTF">2015-12-14T14:45:00Z</dcterms:modified>
  <cp:revision>3</cp:revision>
  <dc:subject/>
  <dc:title>ОБЩИНСКИ СЪВЕТ – ГРАД СТРАЛДЖА </dc:title>
</cp:coreProperties>
</file>